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0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3СР235825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аровой Анны Алексеевны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07.2025 года в 11:04 Комарова А.А. на 926 км автодороги М-5 «Урал» «Москва-Рязань-Пенза-Самара-Уфа-Челябинск» Сызранского района Самарской области управляла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совершила обгон транспортного средства, пересекла линию дорожной разметки 1.1 Приложения №2 ПДД, выехала на полосу дороги, предназначенную для встречного движения. Своими действиями Комарова А.А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рова А.А. </w:t>
      </w:r>
      <w:r>
        <w:rPr>
          <w:color w:val="000000"/>
          <w:sz w:val="28"/>
          <w:szCs w:val="28"/>
        </w:rPr>
        <w:t xml:space="preserve">в судебном заседании вину признала, раскаялась. Пояснила, что </w:t>
      </w:r>
      <w:r>
        <w:rPr>
          <w:sz w:val="28"/>
          <w:szCs w:val="28"/>
        </w:rPr>
        <w:t>совершила обгон транспортного средства, пересекла линию дорожной разметки 1.1, так как не успела завершить маневр до разметки 1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8.07.2025 года, согласно которому Комарова А.А. пересекла линию дорожной разметки 1.1 Приложения №2 ПДД, выехала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нарушения, которая отражает нарушение Комаровой А.А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слокацией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БД реги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о 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.3.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 10.1</w:t>
        </w:r>
      </w:hyperlink>
      <w:r>
        <w:rPr>
          <w:sz w:val="28"/>
          <w:szCs w:val="28"/>
        </w:rPr>
        <w:t xml:space="preserve">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1 Правил дорожного движения РФ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я обгон с выездом на полосу, предназначенную для встречного движения, в соответствии с требованиями п. 11.1 Правил дорожного движения РФ, водитель транспортного средства должен был убедиться в том, что по завершении обгона он сможет, не создавая опасности для движения и помех обгоняемому транспортному средству, вернуться на ранее занимаемую полосу, и что имеется достаточное расстояние для обгона, с учетом наличия дорожной разметки 1.1 и условий видимости на участке дорог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обгон механического транспортного средства, с пересечением линии дорожной разметки 1.1, связанный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маровой А.А. в совершении административного правонарушения установленной и квалифицирует ее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Комарову Анну Алексе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Самарской области (ГУ МВД России по Самарской области, л/с 04421193670) ИНН: 6317021970 ОКТМО: 36735000 номер счета получателя платежа: 03100643000000014200 в отделение Самара Банка России// УФК по Самарской области г. Самара БИК: 013601205 кор. /счет: 40102810545370000036 КБК: 18811601123010001140 УИН 18810463250120006965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      Е.Н. Кон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1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